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CRONOGRAMA DE REUNIÕES RELATIVO AO ANO DE 2024 REFERENTE AO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CONSELHO DELIBERATIVO </w:t>
      </w:r>
      <w:r>
        <w:rPr>
          <w:rFonts w:cs="Arial" w:ascii="Arial" w:hAnsi="Arial"/>
          <w:i/>
          <w:iCs/>
          <w:sz w:val="28"/>
          <w:szCs w:val="28"/>
          <w:u w:val="single"/>
        </w:rPr>
        <w:t>DA COLOMBO PREVIDÊ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/01/2024 - (Sext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/02/2024 - (Sext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/03/2024 - (Sext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19/04/2024 - (Sext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/05/2024 - (Sext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/06/2024 - (Sext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/07/2024 - (Sext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/08/2024 - (Sext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/09/2024 - (Sext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/10/2024 - (Sext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/11/2024 - (Sext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/12/2024 - (Quart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erão ocorrer alterações mediante comunicação prévi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1400" w:hanging="0"/>
      <w:rPr/>
    </w:pPr>
    <w:r>
      <w:rPr/>
      <w:drawing>
        <wp:inline distT="0" distB="0" distL="0" distR="0">
          <wp:extent cx="1139825" cy="622300"/>
          <wp:effectExtent l="0" t="0" r="0" b="0"/>
          <wp:docPr id="1" name="Imagem 2" descr="Logo Colombo Previdenc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Logo Colombo Previdenc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4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3</Words>
  <Characters>565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2:00Z</dcterms:created>
  <dc:creator>Usuario</dc:creator>
  <dc:description/>
  <dc:language>en-US</dc:language>
  <cp:lastModifiedBy>Wilton Luiz Carrão</cp:lastModifiedBy>
  <dcterms:modified xsi:type="dcterms:W3CDTF">2023-12-15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