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CRONOGRAMA DE REUNIÕES 2024 DO</w:t>
      </w:r>
      <w:r>
        <w:rPr>
          <w:rFonts w:ascii="Arial Black" w:hAnsi="Arial Black"/>
          <w:b/>
          <w:sz w:val="40"/>
          <w:szCs w:val="40"/>
        </w:rPr>
        <w:t xml:space="preserve"> CONSELHO FISCAL DA </w:t>
      </w:r>
      <w:r>
        <w:rPr>
          <w:rFonts w:ascii="Arial Black" w:hAnsi="Arial Black"/>
          <w:sz w:val="40"/>
          <w:szCs w:val="40"/>
        </w:rPr>
        <w:t>COLOMBO PREVID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deliberação do Conselho Fiscal as reuniões mensais do ano de 2024 acontecerão nas seguintes data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/01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/02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/03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/04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/05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/06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/07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/08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/09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/10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/11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12/2024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rão ocorrer alterações mediante comunicação prévia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2157" w:footer="72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Rua XV de Novembro, 321 – 1º andar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CEP: 83.414-000– Centro – Colombo/PR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CNPJ: 08.434.306/0001-68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Tel. (41) 3656-277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</w:rPr>
    </w:pPr>
    <w:r>
      <w:rPr>
        <w:szCs w:val="5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943100" cy="9144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636b2"/>
    <w:pPr>
      <w:keepNext w:val="true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5636b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8602f"/>
    <w:rPr>
      <w:rFonts w:ascii="Cambria" w:hAnsi="Cambria" w:cs="Times New Roman"/>
      <w:b/>
      <w:bCs/>
      <w:kern w:val="2"/>
      <w:sz w:val="32"/>
      <w:szCs w:val="32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58602f"/>
    <w:rPr>
      <w:rFonts w:ascii="Calibri" w:hAnsi="Calibri" w:cs="Times New Roman"/>
      <w:b/>
      <w:bCs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8602f"/>
    <w:rPr>
      <w:rFonts w:cs="Times New Roman"/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8602f"/>
    <w:rPr>
      <w:rFonts w:cs="Times New Roman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8602f"/>
    <w:rPr>
      <w:rFonts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58602f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917d40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5636b2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5636b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uiPriority w:val="99"/>
    <w:rsid w:val="005636b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012b8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17d4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b4e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620</Characters>
  <CharactersWithSpaces>71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8:00Z</dcterms:created>
  <dc:creator>FAPEM</dc:creator>
  <dc:description/>
  <dc:language>en-US</dc:language>
  <cp:lastModifiedBy>Wilton Luiz Carrão</cp:lastModifiedBy>
  <cp:lastPrinted>2021-01-22T12:34:00Z</cp:lastPrinted>
  <dcterms:modified xsi:type="dcterms:W3CDTF">2023-12-15T10:50:00Z</dcterms:modified>
  <cp:revision>5</cp:revision>
  <dc:subject/>
  <dc:title>COLOMBO PREVID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83647FD9BA740AC15003639C4288F</vt:lpwstr>
  </property>
</Properties>
</file>